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6" w:leader="none"/>
          <w:tab w:val="right" w:pos="9752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>Załącznik nr 2 do SIWZ</w:t>
      </w:r>
    </w:p>
    <w:p>
      <w:pPr>
        <w:pStyle w:val="Header"/>
        <w:tabs>
          <w:tab w:val="clear" w:pos="708"/>
          <w:tab w:val="center" w:pos="8931" w:leader="none"/>
          <w:tab w:val="right" w:pos="15099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24130</wp:posOffset>
            </wp:positionV>
            <wp:extent cx="1533525" cy="589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b/>
        </w:rPr>
        <w:drawing>
          <wp:inline distT="0" distB="0" distL="0" distR="0">
            <wp:extent cx="60071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  <w:drawing>
          <wp:inline distT="0" distB="0" distL="0" distR="0">
            <wp:extent cx="1724025" cy="668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180</wp:posOffset>
                </wp:positionH>
                <wp:positionV relativeFrom="paragraph">
                  <wp:posOffset>86360</wp:posOffset>
                </wp:positionV>
                <wp:extent cx="62185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4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MOWA nr …/TF/20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 ........... 2015 r.  w Bydgoszczy pomiędz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TRAMWAJ FORDON Spółką z ograniczoną odpowiedzialnością z siedzibą ul. Jagiellońskiej 94 C, </w:t>
        <w:br/>
        <w:t xml:space="preserve">(85-027) Bydgoszczy przy, wpisaną do Krajowego Rejestru Sądowego prowadzonego przez Sąd Rejonowy w Bydgoszczy, XIII Wydział Gospodarczy Krajowego Rejestru Sądowego pod numerem </w:t>
      </w:r>
      <w:r>
        <w:rPr>
          <w:rFonts w:cs="Arial" w:ascii="Arial" w:hAnsi="Arial"/>
          <w:spacing w:val="-2"/>
        </w:rPr>
        <w:t xml:space="preserve">KRS </w:t>
      </w:r>
      <w:r>
        <w:rPr>
          <w:rFonts w:cs="Arial" w:ascii="Arial" w:hAnsi="Arial"/>
          <w:bCs/>
          <w:spacing w:val="-2"/>
        </w:rPr>
        <w:t>0000332741</w:t>
      </w:r>
      <w:r>
        <w:rPr>
          <w:rFonts w:cs="Arial" w:ascii="Arial" w:hAnsi="Arial"/>
          <w:b/>
          <w:bCs/>
          <w:spacing w:val="-2"/>
        </w:rPr>
        <w:t xml:space="preserve">, </w:t>
      </w:r>
      <w:r>
        <w:rPr>
          <w:rFonts w:cs="Arial" w:ascii="Arial" w:hAnsi="Arial"/>
          <w:spacing w:val="-2"/>
        </w:rPr>
        <w:t>NIP:  554-282-98-03, REGON: 340560490, z kapitałem zakładowym w wysokości</w:t>
      </w:r>
      <w:r>
        <w:rPr>
          <w:rFonts w:cs="Arial" w:ascii="Arial" w:hAnsi="Arial"/>
        </w:rPr>
        <w:t xml:space="preserve"> 16 575 000,00 PLN, </w:t>
      </w:r>
      <w:r>
        <w:rPr>
          <w:rFonts w:cs="Arial" w:ascii="Arial" w:hAnsi="Arial"/>
          <w:bCs/>
        </w:rPr>
        <w:t>zwanym dalej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  <w:b/>
          <w:bCs/>
        </w:rPr>
        <w:t>Zamawiającym</w:t>
      </w:r>
      <w:r>
        <w:rPr>
          <w:rFonts w:cs="Arial" w:ascii="Arial" w:hAnsi="Arial"/>
        </w:rPr>
        <w:t xml:space="preserve">”, reprezentowanym przez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Wykonawcą”</w:t>
      </w:r>
      <w:r>
        <w:rPr>
          <w:rFonts w:cs="Arial" w:ascii="Arial" w:hAnsi="Arial"/>
        </w:rPr>
        <w:t xml:space="preserve">, ..................................................................................................................................... reprezentowanym przez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którego ofertę wybrano w przetargu nieograniczonym, na podstawie przepisów ustawy z dnia </w:t>
        <w:br/>
        <w:t>29 stycznia 2004 r. Prawo zamówień publicznych, Nr sprawy TF/02/2015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leca, a Wykonawca przyjmuje do wykonania ogół </w:t>
      </w:r>
      <w:r>
        <w:rPr>
          <w:rFonts w:cs="Arial" w:ascii="Arial" w:hAnsi="Arial"/>
          <w:b/>
        </w:rPr>
        <w:t>działań informacyjno-promocyjnych dla realizacji projektu: „Budowa linii tramwajowej do dzielnicy Fordon z przebudową układu drogowego w Bydgoszczy” współfinansowanego ze środków Unii Europejskiej w ramach Programu Operacyjnego Infrastruktura I Środowisko 2007-2013</w:t>
      </w:r>
      <w:r>
        <w:rPr>
          <w:rFonts w:cs="Arial" w:ascii="Arial" w:hAnsi="Arial"/>
        </w:rPr>
        <w:t xml:space="preserve">”, </w:t>
        <w:br/>
      </w:r>
      <w:r>
        <w:rPr>
          <w:rFonts w:cs="Arial" w:ascii="Arial" w:hAnsi="Arial"/>
          <w:spacing w:val="-2"/>
        </w:rPr>
        <w:t>w zakresie i na warunkach szczegółowo określonych w poniższej umowie, zwanej dalej „Umową”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ę się wykonać przedmiot Umowy zgodnie z Opisem Przedmiotu Zamówienia, stanowiącym Załącznik nr 1 do Umowy oraz z Ofertą Wykonawcy z dnia …2015 r., której kopia stanowi Załącznik nr 2 do Umowy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Wszelkie postanowienia Umowy będą interpretowane na podstawie przepisów prawa polskiego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rzyjmuje do wiadomości, że wykonanie przedmiotu Umowy współfinansowane jest ze środków Unii Europejskiej w ramach Programu Operacyjnego Infrastruktura i Środowisko 2007-201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Termin wykonania przedmiotu Umowy: od dnia zawarcia Umowy do dnia 15.12.2015 r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należyte wykonanie przedmiotu Umowy, Zamawiający zapłaci Wykonawcy, niepodlegające waloryzacji wynagrodzenie, do wysokości wynikającej z Oferty Wykonawcy, tj. ….............……….. (słownie: …………………………………… ) PLN, w tym podatek VAT zgodnie z obowiązującymi przepisami, którego wartość wynosi …………………. (słownie: ……………………………..) PL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Cs/>
          <w:spacing w:val="-6"/>
        </w:rPr>
        <w:t>Kwota wynagrodzenia, określonego w ust. 1, obejmuje wszystkie czynności, koszty i opłaty niezbędne</w:t>
      </w:r>
      <w:r>
        <w:rPr>
          <w:rFonts w:cs="Arial" w:ascii="Arial" w:hAnsi="Arial"/>
          <w:bCs/>
        </w:rPr>
        <w:t xml:space="preserve"> do wykonania całego przedmiotu Umowy, o którym mowa w § 1 Umowy, jakie mogą powstać </w:t>
        <w:br/>
      </w:r>
      <w:r>
        <w:rPr>
          <w:rFonts w:cs="Arial" w:ascii="Arial" w:hAnsi="Arial"/>
          <w:bCs/>
          <w:spacing w:val="-6"/>
        </w:rPr>
        <w:t>w związku z realizacją Umowy, w tym koszty opłat celnych, podatek od towarów i usług, ubezpieczenie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pacing w:val="-6"/>
        </w:rPr>
        <w:t>koszty transportu, rozładunku i wniesienia przedmiotu zamówienia, jego części do pomieszczeń/miejsc</w:t>
      </w:r>
      <w:r>
        <w:rPr>
          <w:rFonts w:cs="Arial" w:ascii="Arial" w:hAnsi="Arial"/>
          <w:bCs/>
        </w:rPr>
        <w:t xml:space="preserve"> wskazanych przez Zamawiającego, montażu, koszty wymiany wadliwego przedmiotu Umowy, </w:t>
      </w:r>
      <w:r>
        <w:rPr>
          <w:rFonts w:cs="Arial" w:ascii="Arial" w:hAnsi="Arial"/>
          <w:bCs/>
          <w:spacing w:val="-2"/>
        </w:rPr>
        <w:t>jego części, na wolny od wad, ewentualne zmiany przepisów prawa odnoszące się do przedmiotu</w:t>
      </w:r>
      <w:r>
        <w:rPr>
          <w:rFonts w:cs="Arial" w:ascii="Arial" w:hAnsi="Arial"/>
          <w:bCs/>
        </w:rPr>
        <w:t xml:space="preserve"> Umowy, wzrost cen towarów i usług </w:t>
      </w:r>
      <w:r>
        <w:rPr>
          <w:rFonts w:cs="Arial" w:ascii="Arial" w:hAnsi="Arial"/>
          <w:bCs/>
          <w:spacing w:val="-4"/>
        </w:rPr>
        <w:t>konsumpcyjnych do końca realizacji przedmiotu Umowy, udzielonej Zamawiającemu gwarancji jak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mawiający zapłaci Wykonawcy wynagrodzenie, określone w ust. 1 Umowy, pomniejszone </w:t>
        <w:br/>
        <w:t xml:space="preserve">o ewentualne, ustalone w Umowie potrącenia, kary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pacing w:val="-7"/>
        </w:rPr>
        <w:t>Wynagrodzenie będzie płatne na podstawie prawidłowo wystawionej faktury za faktycznie zrealizowane</w:t>
      </w:r>
      <w:r>
        <w:rPr>
          <w:rFonts w:cs="Arial" w:ascii="Arial" w:hAnsi="Arial"/>
        </w:rPr>
        <w:t xml:space="preserve"> działania informacyjno-promocyjne potwierdzone protokołem, o którym mowa w § 9 Umowy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Wykonawca oświadcza, że wynagrodzenie określone w ust. 1, zaspokaja wszelkie roszczenia Wykonawcy z tytułu wykonania niniejszej Umowy, w tym roszczenia z tytułu przeniesienia na Zamawiającego autorskich praw majątkowych do wszystkich utworów powstałych w związku z jej wykonywaniem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Zapłata wynagrodzenia nastąpi przelewem na rachunek bankowy Wykonawcy wskazany na </w:t>
      </w:r>
      <w:r>
        <w:rPr>
          <w:rFonts w:cs="Arial" w:ascii="Arial" w:hAnsi="Arial"/>
          <w:spacing w:val="-2"/>
        </w:rPr>
        <w:t>fakturze, w terminie do 30 dni od dnia doręczenia Zamawiającemu prawidłowo wystawionej faktury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pacing w:val="-2"/>
        </w:rPr>
        <w:t>Fakturę należy doręczyć Zamawiającemu pod adres: TRAMWAJ FORDON Spółka z ograniczoną</w:t>
      </w:r>
      <w:r>
        <w:rPr>
          <w:rFonts w:cs="Arial" w:ascii="Arial" w:hAnsi="Arial"/>
        </w:rPr>
        <w:t xml:space="preserve"> odpowiedzialnością, ul. Jagiellońska 94 C, 85-027 Bydgoszcz. 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 dzień zapłaty uważa się dzień obciążenia rachunku bankowego Zamawiającego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pacing w:val="-2"/>
        </w:rPr>
        <w:t>Zamawiający oświadcza, że wynagrodzenie jest finansowane zgodnie z umową o dofinansowanie</w:t>
      </w:r>
      <w:r>
        <w:rPr>
          <w:rFonts w:cs="Arial" w:ascii="Arial" w:hAnsi="Arial"/>
        </w:rPr>
        <w:t xml:space="preserve"> nr POIS.07.03.00-00-021/12-00 na realizację projektu pn. "Budowa linii tramwajowej do dzielnicy Fordon z przebudowa układu drogowego w Bydgoszczy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Celem zabezpieczenia ewentualnych roszczeń Zamawiającego z tytułu niewykonania lub nienależytego wykonania Umowy, na zasadach i w zakresie wynikającym z UPZP, Wykonawca wniósł zabezpieczenie należytego wykonania umowy (dalej Zabezpieczeniem) w wysokości </w:t>
      </w:r>
      <w:r>
        <w:rPr>
          <w:rFonts w:cs="Arial" w:ascii="Arial" w:hAnsi="Arial"/>
          <w:b/>
        </w:rPr>
        <w:t>10% ceny całkowitej podanej w ofercie</w:t>
      </w:r>
      <w:r>
        <w:rPr>
          <w:rFonts w:cs="Arial" w:ascii="Arial" w:hAnsi="Arial"/>
        </w:rPr>
        <w:t>, tj. kwotę _____ (słownie:_____, __/100) PLN w formie ___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</w:r>
      <w:r>
        <w:rPr>
          <w:rFonts w:cs="Arial" w:ascii="Arial" w:hAnsi="Arial"/>
          <w:spacing w:val="-2"/>
        </w:rPr>
        <w:t xml:space="preserve">Zabezpieczenie </w:t>
      </w:r>
      <w:r>
        <w:rPr>
          <w:rFonts w:cs="Arial" w:ascii="Arial" w:hAnsi="Arial"/>
        </w:rPr>
        <w:t>zdeponowane jest u Zamawiającego na czas trwania Umowy</w:t>
      </w:r>
      <w:r>
        <w:rPr>
          <w:rFonts w:cs="Arial" w:ascii="Arial" w:hAnsi="Arial"/>
          <w:spacing w:val="-2"/>
        </w:rPr>
        <w:t xml:space="preserve"> i pozostaje w jego dyspozycji oraz zachowuje swoją ważność na czas określony Umowie. </w:t>
      </w:r>
      <w:r>
        <w:rPr>
          <w:rFonts w:cs="Arial" w:ascii="Arial" w:hAnsi="Arial"/>
        </w:rPr>
        <w:t xml:space="preserve">Zabezpieczenie roszczeń </w:t>
        <w:br/>
        <w:t>z tytułu rękojmi za wady zdeponowane jest u Zamawiającego na czas jej trwania.</w:t>
      </w:r>
      <w:r>
        <w:rPr>
          <w:rFonts w:cs="Arial" w:ascii="Arial" w:hAnsi="Arial"/>
          <w:spacing w:val="-2"/>
        </w:rPr>
        <w:t xml:space="preserve"> Zabezpieczenie wniesione</w:t>
      </w:r>
      <w:r>
        <w:rPr>
          <w:rFonts w:cs="Arial" w:ascii="Arial" w:hAnsi="Arial"/>
        </w:rPr>
        <w:t xml:space="preserve"> w pieniądzu przechowywane jest na rachunku bankowym Zamawiając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3.</w:t>
        <w:tab/>
        <w:t xml:space="preserve">W przypadku przedłużenia terminu realizacji przedmiotu Umowy, Wykonawca zobowiązany jest do uzyskania przedłużenia terminu ważności Zabezpieczenia o okres, o który został wydłużony </w:t>
      </w:r>
      <w:r>
        <w:rPr>
          <w:rFonts w:cs="Arial" w:ascii="Arial" w:hAnsi="Arial"/>
          <w:spacing w:val="-2"/>
        </w:rPr>
        <w:t>ten termin, w terminie 7 dni od daty wyznaczenia nowego terminu wykonania przedmiotu Umow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4.</w:t>
        <w:tab/>
      </w:r>
      <w:r>
        <w:rPr>
          <w:rFonts w:cs="Arial" w:ascii="Arial" w:hAnsi="Arial"/>
          <w:spacing w:val="-4"/>
        </w:rPr>
        <w:t>Jeżeli nie będzie powodu do uruchomienia Zabezpieczenia, to zostanie ono zwrócone Wykonawcy</w:t>
      </w:r>
      <w:r>
        <w:rPr>
          <w:rFonts w:cs="Arial" w:ascii="Arial" w:hAnsi="Arial"/>
        </w:rPr>
        <w:t>, w nast</w:t>
      </w:r>
      <w:r>
        <w:rPr>
          <w:rFonts w:eastAsia="TimesNewRoman;Arial Unicode MS" w:cs="Arial" w:ascii="Arial" w:hAnsi="Arial"/>
        </w:rPr>
        <w:t>ę</w:t>
      </w:r>
      <w:r>
        <w:rPr>
          <w:rFonts w:cs="Arial" w:ascii="Arial" w:hAnsi="Arial"/>
        </w:rPr>
        <w:t>puj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cych sposób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 xml:space="preserve">kwotę __.___,__ (słownie:__________ ../100) PLN (70% wniesionego Zabezpieczenia) </w:t>
      </w:r>
      <w:r>
        <w:rPr>
          <w:rFonts w:cs="Arial" w:ascii="Arial" w:hAnsi="Arial"/>
          <w:spacing w:val="-2"/>
        </w:rPr>
        <w:t>gwarantuj</w:t>
      </w:r>
      <w:r>
        <w:rPr>
          <w:rFonts w:eastAsia="TimesNewRoman;Arial Unicode MS" w:cs="Arial" w:ascii="Arial" w:hAnsi="Arial"/>
          <w:spacing w:val="-2"/>
        </w:rPr>
        <w:t>ą</w:t>
      </w:r>
      <w:r>
        <w:rPr>
          <w:rFonts w:cs="Arial" w:ascii="Arial" w:hAnsi="Arial"/>
          <w:spacing w:val="-2"/>
        </w:rPr>
        <w:t>c</w:t>
      </w:r>
      <w:r>
        <w:rPr>
          <w:rFonts w:eastAsia="TimesNewRoman;Arial Unicode MS" w:cs="Arial" w:ascii="Arial" w:hAnsi="Arial"/>
          <w:spacing w:val="-2"/>
        </w:rPr>
        <w:t xml:space="preserve">ą </w:t>
      </w:r>
      <w:r>
        <w:rPr>
          <w:rFonts w:cs="Arial" w:ascii="Arial" w:hAnsi="Arial"/>
          <w:spacing w:val="-2"/>
        </w:rPr>
        <w:t>wykonanie przedmiotu Umowy zgodnie z Umow</w:t>
      </w:r>
      <w:r>
        <w:rPr>
          <w:rFonts w:eastAsia="TimesNewRoman;Arial Unicode MS" w:cs="Arial" w:ascii="Arial" w:hAnsi="Arial"/>
          <w:spacing w:val="-2"/>
        </w:rPr>
        <w:t xml:space="preserve">ą, </w:t>
      </w:r>
      <w:r>
        <w:rPr>
          <w:rFonts w:cs="Arial" w:ascii="Arial" w:hAnsi="Arial"/>
          <w:spacing w:val="-2"/>
        </w:rPr>
        <w:t>Zamawiaj</w:t>
      </w:r>
      <w:r>
        <w:rPr>
          <w:rFonts w:eastAsia="TimesNewRoman;Arial Unicode MS" w:cs="Arial" w:ascii="Arial" w:hAnsi="Arial"/>
          <w:spacing w:val="-2"/>
        </w:rPr>
        <w:t>ą</w:t>
      </w:r>
      <w:r>
        <w:rPr>
          <w:rFonts w:cs="Arial" w:ascii="Arial" w:hAnsi="Arial"/>
          <w:spacing w:val="-2"/>
        </w:rPr>
        <w:t>cy zwróci w termi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30 dni od dnia wykonania zamówienia i uznania przez Zamawiającego za należycie wykonan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7"/>
        </w:rPr>
        <w:t>czego potwierdzenie stanowić będzie protokół odbioru końcowego podpisany przez Zamawiającego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</w:rPr>
        <w:t>2)</w:t>
        <w:tab/>
        <w:t xml:space="preserve">kwotę __.___,__ (słownie:__________ ../100) PLN (30% wniesionego Zabezpieczenia), </w:t>
      </w:r>
      <w:r>
        <w:rPr>
          <w:rFonts w:cs="Arial" w:ascii="Arial" w:hAnsi="Arial"/>
          <w:spacing w:val="-2"/>
        </w:rPr>
        <w:t>stanowiącą zabezpieczenie roszczeń z tytułu r</w:t>
      </w:r>
      <w:r>
        <w:rPr>
          <w:rFonts w:eastAsia="TimesNewRoman;Arial Unicode MS" w:cs="Arial" w:ascii="Arial" w:hAnsi="Arial"/>
          <w:spacing w:val="-2"/>
        </w:rPr>
        <w:t>ę</w:t>
      </w:r>
      <w:r>
        <w:rPr>
          <w:rFonts w:cs="Arial" w:ascii="Arial" w:hAnsi="Arial"/>
          <w:spacing w:val="-2"/>
        </w:rPr>
        <w:t>kojmi za wady, Zamawiaj</w:t>
      </w:r>
      <w:r>
        <w:rPr>
          <w:rFonts w:eastAsia="TimesNewRoman;Arial Unicode MS" w:cs="Arial" w:ascii="Arial" w:hAnsi="Arial"/>
          <w:spacing w:val="-2"/>
        </w:rPr>
        <w:t>ą</w:t>
      </w:r>
      <w:r>
        <w:rPr>
          <w:rFonts w:cs="Arial" w:ascii="Arial" w:hAnsi="Arial"/>
          <w:spacing w:val="-2"/>
        </w:rPr>
        <w:t>cy zwróci nie później</w:t>
      </w:r>
      <w:r>
        <w:rPr>
          <w:rFonts w:cs="Arial" w:ascii="Arial" w:hAnsi="Arial"/>
        </w:rPr>
        <w:t xml:space="preserve"> niż w </w:t>
      </w:r>
      <w:r>
        <w:rPr>
          <w:rFonts w:eastAsia="TimesNewRoman;Arial Unicode MS" w:cs="Arial" w:ascii="Arial" w:hAnsi="Arial"/>
        </w:rPr>
        <w:t>15</w:t>
      </w:r>
      <w:r>
        <w:rPr>
          <w:rFonts w:cs="Arial" w:ascii="Arial" w:hAnsi="Arial"/>
        </w:rPr>
        <w:t xml:space="preserve"> dniu po upływie okresu r</w:t>
      </w:r>
      <w:r>
        <w:rPr>
          <w:rFonts w:eastAsia="TimesNewRoman;Arial Unicode MS" w:cs="Arial" w:ascii="Arial" w:hAnsi="Arial"/>
        </w:rPr>
        <w:t>ę</w:t>
      </w:r>
      <w:r>
        <w:rPr>
          <w:rFonts w:cs="Arial" w:ascii="Arial" w:hAnsi="Arial"/>
        </w:rPr>
        <w:t xml:space="preserve">kojmi za wady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5.</w:t>
        <w:tab/>
        <w:t>W przypadku niewykonania lub nienale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</w:rPr>
        <w:t>ytego wykonania Umowy Zabezpieczenie b</w:t>
      </w:r>
      <w:r>
        <w:rPr>
          <w:rFonts w:eastAsia="TimesNewRoman;Arial Unicode MS" w:cs="Arial" w:ascii="Arial" w:hAnsi="Arial"/>
        </w:rPr>
        <w:t>ę</w:t>
      </w:r>
      <w:r>
        <w:rPr>
          <w:rFonts w:cs="Arial" w:ascii="Arial" w:hAnsi="Arial"/>
        </w:rPr>
        <w:t>dzie wykorzystane do zgodnego z Umow</w:t>
      </w:r>
      <w:r>
        <w:rPr>
          <w:rFonts w:eastAsia="TimesNewRoman;Arial Unicode MS" w:cs="Arial" w:ascii="Arial" w:hAnsi="Arial"/>
        </w:rPr>
        <w:t xml:space="preserve">ą </w:t>
      </w:r>
      <w:r>
        <w:rPr>
          <w:rFonts w:cs="Arial" w:ascii="Arial" w:hAnsi="Arial"/>
        </w:rPr>
        <w:t>wykonania przedmiotu Umowy i do pokrycia roszcze</w:t>
      </w:r>
      <w:r>
        <w:rPr>
          <w:rFonts w:eastAsia="TimesNewRoman;Arial Unicode MS" w:cs="Arial" w:ascii="Arial" w:hAnsi="Arial"/>
        </w:rPr>
        <w:t xml:space="preserve">ń </w:t>
        <w:br/>
      </w:r>
      <w:r>
        <w:rPr>
          <w:rFonts w:cs="Arial" w:ascii="Arial" w:hAnsi="Arial"/>
        </w:rPr>
        <w:t>z tytułu rękojmi za wad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6.</w:t>
        <w:tab/>
        <w:t>Zamawiaj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cy zastrzega sobie prawo do potr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cania z wniesionego Zabezpieczenia ewentualnych roszcze</w:t>
      </w:r>
      <w:r>
        <w:rPr>
          <w:rFonts w:eastAsia="TimesNewRoman;Arial Unicode MS" w:cs="Arial" w:ascii="Arial" w:hAnsi="Arial"/>
        </w:rPr>
        <w:t xml:space="preserve">ń </w:t>
      </w:r>
      <w:r>
        <w:rPr>
          <w:rFonts w:cs="Arial" w:ascii="Arial" w:hAnsi="Arial"/>
        </w:rPr>
        <w:t>z tytułu szkód i kar umownych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7.</w:t>
        <w:tab/>
        <w:t>Koszty uzyskania Zabezpieczenia ponosi Wykonawc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§ 6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</w:rPr>
        <w:t>Zamawiający dopuszcza możliwość powierzenia wykonywania części przedmiotu Umowy (części zamówienia) podwykonawcom, wyłącznie w zakresie określonym przez Wykonawcę w złożonej Ofercie, z zastrzeżeniem § 14 ust. 2 pkt 3 Umowy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</w:rPr>
        <w:t xml:space="preserve">Zlecenie części przedmiotu Umowy podwykonawcom nie zmienia zobowiązań Wykonawcy </w:t>
      </w:r>
      <w:r>
        <w:rPr>
          <w:rFonts w:cs="Arial" w:ascii="Arial" w:hAnsi="Arial"/>
          <w:bCs/>
          <w:spacing w:val="-6"/>
        </w:rPr>
        <w:t>względem Zamawiającego. Wykonawca będzie odpowiedzialny za działania, uchybienia i zaniedbani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pacing w:val="-4"/>
        </w:rPr>
        <w:t>podwykonawców tak jak za własne działania, uchybienia, zaniedbania oraz jego pracowników i osób,</w:t>
      </w:r>
      <w:r>
        <w:rPr>
          <w:rFonts w:cs="Arial" w:ascii="Arial" w:hAnsi="Arial"/>
          <w:bCs/>
        </w:rPr>
        <w:t xml:space="preserve"> którymi się posługuje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rzypadku wykonywania przedmiotu Umowy z pomocą Podwykonawców, Wykonawca pełni funkcję koordynatora dostawy objętej przedmiotem Umowy i usuwania ewentualnych wad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</w:rPr>
        <w:t>W przypadku pojawienia się jakichkolwiek przeszkód w trakcie realizacji przedmiotu Umowy Wykonawca zobowiązany jest korzystać ze wskazówek Zamawiającego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rony ustalają, że za rozliczenia z podwykonawcą odpowiada Wykonawca. Wykonawca zobowiązane jest uiścić wynagrodzenie podwykonawcy za wykonaną część przedmiotu Umowy zgodnie z zawartą umową o podwykonawstwo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konawca zobowiązany jest przedstawić do faktury pisemne oświadczenie podwykonawcy </w:t>
      </w:r>
      <w:r>
        <w:rPr>
          <w:rFonts w:cs="Arial" w:ascii="Arial" w:hAnsi="Arial"/>
          <w:bCs/>
          <w:spacing w:val="-7"/>
        </w:rPr>
        <w:t>potwierdzające otrzymanie przez niego wynagrodzenia i braku roszczeń w stosunku do Zamawiającego.</w:t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/>
      </w:pPr>
      <w:r>
        <w:rPr>
          <w:rFonts w:cs="Arial" w:ascii="Arial" w:hAnsi="Arial"/>
          <w:b/>
          <w:bCs/>
        </w:rPr>
        <w:t>§ 7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Wykonawca zobowiązuje się wykonywać przedmiot Umowy, </w:t>
      </w:r>
      <w:r>
        <w:rPr>
          <w:rFonts w:cs="Arial" w:ascii="Arial" w:hAnsi="Arial"/>
          <w:bCs/>
        </w:rPr>
        <w:t>na zasadach szczegółowo określonych w Z</w:t>
      </w:r>
      <w:r>
        <w:rPr>
          <w:rFonts w:cs="Arial" w:ascii="Arial" w:hAnsi="Arial"/>
        </w:rPr>
        <w:t>ałączniku nr 1 do Umowy, zgodnie ze sztuką właściwą dla tego rodzaju branży, z zastosowaniem wysokiej jakości materiałów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Wykonawca odpowiada za pełna organizację działań informacyjno-promocyjnych, zgodnie </w:t>
        <w:br/>
        <w:t>z wymaganiami wskazanymi w Załączniku nr 1 do Umowy.</w:t>
      </w:r>
      <w:r>
        <w:rPr>
          <w:rFonts w:cs="Arial" w:ascii="Arial" w:hAnsi="Arial"/>
          <w:bCs/>
          <w:highlight w:val="yellow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Cs/>
        </w:rPr>
        <w:t xml:space="preserve">Wykonawca zabezpieczy własnym kosztem i staraniem kolportaż ulotek promocyjnych w celu ich rozmieszczenia w skrzynkach pocztowych mieszkańców dzielnicy Fordon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Dostawa przedmiotu Umowy winna być dokonana w dniu roboczym, do miejsca dostawy określonego w Załączniku nr 1 do Umowy, w terminie ustalonym z Zamawiającym po uprzednim </w:t>
      </w:r>
      <w:r>
        <w:rPr>
          <w:rFonts w:cs="Arial" w:ascii="Arial" w:hAnsi="Arial"/>
          <w:spacing w:val="-2"/>
        </w:rPr>
        <w:t>wysłaniu zgłoszenia o terminie dostawy pocztą elektroniczną na adres e-mailowy Zamawiającego,</w:t>
      </w:r>
      <w:r>
        <w:rPr>
          <w:rFonts w:cs="Arial" w:ascii="Arial" w:hAnsi="Arial"/>
        </w:rPr>
        <w:t xml:space="preserve"> z wyprzedzeniem co najmniej 24 godzinnym.</w:t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mawiający ma prawo kontroli wykonywania przez Wykonawcę poszczególnych działań </w:t>
      </w:r>
      <w:r>
        <w:rPr>
          <w:rFonts w:cs="Arial" w:ascii="Arial" w:hAnsi="Arial"/>
          <w:bCs/>
          <w:spacing w:val="-4"/>
        </w:rPr>
        <w:t>informacyjno-promocyjnych na każdym ich etapie, w tym żądania informacji dotyczących realizacji</w:t>
      </w:r>
      <w:r>
        <w:rPr>
          <w:rFonts w:cs="Arial" w:ascii="Arial" w:hAnsi="Arial"/>
          <w:bCs/>
        </w:rPr>
        <w:t xml:space="preserve"> Umowy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Arial" w:ascii="Arial" w:hAnsi="Arial"/>
        </w:rPr>
        <w:t>Do bieżącej współpracy w sprawach związanych z wykonywaniem Umowy upoważnieni są: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Arial" w:ascii="Arial" w:hAnsi="Arial"/>
        </w:rPr>
        <w:t>1) ze strony Zamawiającego: .....................................…;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Arial" w:ascii="Arial" w:hAnsi="Arial"/>
        </w:rPr>
        <w:t>2) ze strony Wykonawcy: .........................................… .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Zmiana osób wskazanych w ust. 2 następuje poprzez pisemne powiadomienie drugiej Strony </w:t>
        <w:br/>
        <w:t>i nie stanowi zmiany treści Umowy w rozumieniu § 14 ust. 2.</w:t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 dostarczeniu materiałów i sprawdzeniu przez Zamawiającego ich zgodności pod względem </w:t>
      </w:r>
      <w:r>
        <w:rPr>
          <w:rFonts w:cs="Arial" w:ascii="Arial" w:hAnsi="Arial"/>
          <w:bCs/>
          <w:spacing w:val="-2"/>
        </w:rPr>
        <w:t>ilościowym i jakościowym z warunkami Umowy, sporządzony zostanie protokół zdawczo-odbiorczy</w:t>
      </w:r>
      <w:r>
        <w:rPr>
          <w:rFonts w:cs="Arial" w:ascii="Arial" w:hAnsi="Arial"/>
          <w:bCs/>
        </w:rPr>
        <w:t xml:space="preserve"> prze obie Strony, stanowiący podstawę wystawienia faktury. </w:t>
        <w:tab/>
        <w:br/>
      </w:r>
      <w:r>
        <w:rPr>
          <w:rFonts w:cs="Arial" w:ascii="Arial" w:hAnsi="Arial"/>
          <w:bCs/>
          <w:spacing w:val="-4"/>
        </w:rPr>
        <w:t xml:space="preserve">Po </w:t>
      </w:r>
      <w:r>
        <w:rPr>
          <w:rFonts w:cs="Arial" w:ascii="Arial" w:hAnsi="Arial"/>
          <w:spacing w:val="-4"/>
        </w:rPr>
        <w:t>wydaniu całego, kompletnego przedmiotu Umowy</w:t>
      </w:r>
      <w:r>
        <w:rPr>
          <w:rFonts w:cs="Arial" w:ascii="Arial" w:hAnsi="Arial"/>
          <w:bCs/>
          <w:spacing w:val="-4"/>
        </w:rPr>
        <w:t xml:space="preserve"> Strony sporządzą </w:t>
      </w:r>
      <w:r>
        <w:rPr>
          <w:rFonts w:cs="Arial" w:ascii="Arial" w:hAnsi="Arial"/>
          <w:spacing w:val="-4"/>
        </w:rPr>
        <w:t>protokół odbioru końcowego</w:t>
      </w:r>
      <w:r>
        <w:rPr>
          <w:rFonts w:cs="Arial" w:ascii="Arial" w:hAnsi="Arial"/>
          <w:bCs/>
        </w:rPr>
        <w:t>, stanowiący podstawę zwolnienia 70% kwoty zabezpieczenia należytego wykonania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razie stwierdzenia, w dostarczonych materiałach uszkodzeń, braków bądź wad, Zamawiający ma prawo odmówić podpisania protokołu odbioru a Wykonawca ma obowiązek wymienić wadliwy egzemplarz na pełnowartościowy i dostarczyć go Zamawiającemu na koszt własny. </w:t>
        <w:br/>
        <w:t>W takim przypadku Zamawiający może wyznaczyć dodatkowy termin na ponowne wykonanie działania lub uzupełnienie brakujących element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Cs/>
        </w:rPr>
        <w:t>W przypadku wystąpienia, w dostarczonych materiałach, wad dających się usunąć, Zamawiający wstrzymuje do czasu ich usunięcia płatność za daną część przedmiotu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Cs/>
        </w:rPr>
        <w:t xml:space="preserve">Jeżeli Wykonawca nie usunie stwierdzonych, w dostarczonych materiałach, wad w terminie, </w:t>
      </w:r>
      <w:r>
        <w:rPr>
          <w:rFonts w:cs="Arial" w:ascii="Arial" w:hAnsi="Arial"/>
          <w:bCs/>
          <w:spacing w:val="-4"/>
        </w:rPr>
        <w:t>Zamawiający powiadamia go co najmniej 3 dni wcześniej o zamiarze zlecenia tego osobie trzeciej.</w:t>
      </w:r>
      <w:r>
        <w:rPr>
          <w:rFonts w:cs="Arial" w:ascii="Arial" w:hAnsi="Arial"/>
          <w:bCs/>
        </w:rPr>
        <w:t xml:space="preserve"> Koszt usunięcia wad zostanie potrącony Wykonawcy z wynagrodzenia. </w:t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§ 10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Okres odpowiedzialności Wykonawcy wobec Zamawiającego z tytułu rękojmi za wady fizyczne wynosi odpowiednio do okresu udzielonej gwarancji jakości nie mniej niż 2 lata, na zasadach określonych w K.c., z wyłączeniem gwarancji jakości na wykonane tablice pamiątkowe i tabliczki informacyjne udzielonej w Ofercie Wykonawcy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udziela Zamawiającemu na wykonane tablice pamiątkowe i tabliczki informacyjne gwarancji jakości na okres ____ lat (minimum 5 lat)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Okres odpowiedzialności Wykonawcy wobec Zamawiającego z tytułu rękojmi za wady fizyczne lub gwarancji jakości rozpoczyna się od daty wydania całego, kompletnego przedmiotu Umowy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Strony rozszerzają warunki rękojmi Wykonawcy w ten sposób, że okres rękojmi pokrywa się </w:t>
        <w:br/>
        <w:t>z okresem udzielonej gwarancji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W przypadku stwierdzenia nienależytego wykonania przedmiotu Umowy Wykonawca w okresie </w:t>
      </w:r>
      <w:r>
        <w:rPr>
          <w:rFonts w:cs="Arial" w:ascii="Arial" w:hAnsi="Arial"/>
          <w:spacing w:val="-2"/>
        </w:rPr>
        <w:t>gwarancji zobowiązany jest do nieodpłatnego usunięcia wad w terminie obustronnie uzgodniony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1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</w:rPr>
        <w:t xml:space="preserve">Wykonawca w ramach wynagrodzenia określonego w § 3 ust. 1 Umowy, z dniem zapłaty </w:t>
      </w:r>
      <w:r>
        <w:rPr>
          <w:rFonts w:cs="Arial" w:ascii="Arial" w:hAnsi="Arial"/>
          <w:bCs/>
          <w:spacing w:val="-4"/>
        </w:rPr>
        <w:t>wynagrodzenia przenosi nieodpłatnie na Zamawiającego autorskie prawa majątkowe do wszystkich</w:t>
      </w:r>
      <w:r>
        <w:rPr>
          <w:rFonts w:cs="Arial" w:ascii="Arial" w:hAnsi="Arial"/>
          <w:bCs/>
        </w:rPr>
        <w:t xml:space="preserve"> utworów powstałych w wyniku realizacji niniejszej umowy z chwilą przekazania ich egzemplarzy Zamawiającemu, w szczególności materiałów reklamowych, projektów graficznych oraz zdjęć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pacing w:val="-2"/>
        </w:rPr>
        <w:t>Przeniesienie praw autorskich do utworów obejmuje nieograniczone w czasie i miejscu korzystanie</w:t>
      </w:r>
      <w:r>
        <w:rPr>
          <w:rFonts w:cs="Arial" w:ascii="Arial" w:hAnsi="Arial"/>
          <w:bCs/>
        </w:rPr>
        <w:t xml:space="preserve"> na wszystkich  polach eksploatacji w szczególności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567" w:hanging="283"/>
        <w:contextualSpacing/>
        <w:jc w:val="both"/>
        <w:rPr/>
      </w:pPr>
      <w:r>
        <w:rPr>
          <w:rFonts w:cs="Arial" w:ascii="Arial" w:hAnsi="Arial"/>
          <w:bCs/>
        </w:rPr>
        <w:t xml:space="preserve">używanie i wykorzystanie do wszelkiej działalności promocyjnej, marketingowej, reklamowej </w:t>
        <w:br/>
        <w:t>i usługowej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567" w:hanging="283"/>
        <w:contextualSpacing/>
        <w:jc w:val="both"/>
        <w:rPr/>
      </w:pPr>
      <w:r>
        <w:rPr>
          <w:rFonts w:cs="Arial" w:ascii="Arial" w:hAnsi="Arial"/>
          <w:bCs/>
        </w:rPr>
        <w:t>utrwalania i zwielokrotniania wszelkimi technikami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wielokrotniania poprzez dokonywanie zapisu na nośnikach elektronicznych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ozpowszechniania także poprzez publiczne wyświetlenia, odtwarzania, prezentowania </w:t>
        <w:br/>
        <w:t>i udostępniania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567" w:hanging="283"/>
        <w:contextualSpacing/>
        <w:jc w:val="both"/>
        <w:rPr/>
      </w:pPr>
      <w:r>
        <w:rPr>
          <w:rFonts w:cs="Arial" w:ascii="Arial" w:hAnsi="Arial"/>
          <w:bCs/>
        </w:rPr>
        <w:t xml:space="preserve">wszelkiego nadawania i reemitowania, w tym za pomocą wizji lub fonii przewodowej lub bezprzewodowej, przez stacje naziemne, za pośrednictwem satelity, w sieciach kablowych, telekomunikacyjnych lub medialnych lub innych systemach przekazu (w tym tzw. Simulcasting lub webcasting) w sposób niekodowany lub kodowany, w obiegu otwartym lub zamkniętym, </w:t>
        <w:br/>
        <w:t>w jakiejkolwiek technice (w tym analogowej lub cyfrowej), systemie lub formacie, z lub bez możliwości zapisu, w tym także w serwisach tekstowych, multimedialnych, internetowych, telefonicznych lub telekomunikacyjnych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zelkiego publicznego udostępniania audycji lub materiału w taki sposób, aby każdy mógł mieć do niego dostęp w miejscu i czasie przez siebie wybranym, w tym poprzez stacje naziemne, za pośrednictwem satelity, sieci kablowe, telekomunikacyjne lub medialne, bazy danych, serwery lub inne urządzenia i systemy, w tym także osób trzecich, w obiegu otwartym lub zamkniętym w jakiejkolwiek technice, systemie lub formacie , z lub bez możliwości zapisu, w tym tez w serwisach wymienionych w pkt. 5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567" w:hanging="283"/>
        <w:contextualSpacing/>
        <w:jc w:val="both"/>
        <w:rPr/>
      </w:pPr>
      <w:r>
        <w:rPr>
          <w:rFonts w:cs="Arial" w:ascii="Arial" w:hAnsi="Arial"/>
          <w:bCs/>
        </w:rPr>
        <w:t>wprowadzania do obrotu, w tym poprzez wydawanie publikacji produktów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prowadzania do pamięci komputera, sieci komputerowej (m.in. internet i intranet) i sieci multimedialnej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567" w:hanging="283"/>
        <w:contextualSpacing/>
        <w:jc w:val="both"/>
        <w:rPr/>
      </w:pPr>
      <w:r>
        <w:rPr>
          <w:rFonts w:cs="Arial" w:ascii="Arial" w:hAnsi="Arial"/>
          <w:bCs/>
        </w:rPr>
        <w:t>najmu, dzierżawy i bezpłatnego używania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mawiający uprawniony jest również do eksploatacji dzieła w całości i/lub we fragmentach </w:t>
        <w:br/>
        <w:t>w celu promocji i reklamy w ramach  bydgoskiego taboru komunikacyjnego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 oświadcza i gwarantuje, że utwory nie będą naruszać praw własności intelektualnej ani dóbr osobistych osób trzecich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</w:rPr>
        <w:t>W okresie od dnia dostarczenia utworów do momentu zapłaty wynagrodzenia, Wykonawca zezwala Zamawiającemu na korzystanie, bez dodatkowego wynagrodzenia, z utworów na polach eksploatacji, o których mowa w ust. 2 powyżej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pacing w:val="-2"/>
        </w:rPr>
        <w:t>Wykonawca z chwilą przekazania Zamawiającemu utworów w ramach wynagrodzenia określonego</w:t>
      </w:r>
      <w:r>
        <w:rPr>
          <w:rFonts w:cs="Arial" w:ascii="Arial" w:hAnsi="Arial"/>
          <w:bCs/>
        </w:rPr>
        <w:t xml:space="preserve"> w </w:t>
      </w:r>
      <w:r>
        <w:rPr>
          <w:rFonts w:cs="Arial" w:ascii="Arial" w:hAnsi="Arial"/>
        </w:rPr>
        <w:t>§ 3 ust. 1 Umowy, przenosi na Zamawiającego własność egzemplarzy nośników, na których utrwalono utwory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spacing w:val="-2"/>
        </w:rPr>
        <w:t>Przeniesienie autorskich praw majątkowych do utworów obejmuje, również prawo do korzystania,</w:t>
      </w:r>
      <w:r>
        <w:rPr>
          <w:rFonts w:cs="Arial" w:ascii="Arial" w:hAnsi="Arial"/>
        </w:rPr>
        <w:t xml:space="preserve"> pobierania pożytków i rozporządzania wszelkimi opracowaniami utworów wykonanymi przez Wykonawcę lub osoby trzecie, na zlecenie Zamawiającego lub za zgodą Zamawiającego, bez konieczności uzyskiwania zgody Wykonawcy lub osób trzecich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ykonawca wraz z przeniesieniem autorskich praw majątkowych, zezwala Zamawiającemu na wykonywanie zależnych praw  autorskich, oraz upoważnia Zamawiającego do zlecania osobom trzecim wykonywania tych zależnych praw autorskich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spacing w:val="-2"/>
        </w:rPr>
        <w:t>W przypadku gdy jakakolwiek osoba trzecia wystąpiła przeciwko Zamawiającemu z uzasadnionym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roszczeniami wynikającymi z naruszenia przysługujących jej dóbr lub praw, w tym praw autorskich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poprzez wykorzystywanie przygotowanych w ramach działań marketingowych materiałów zgod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 xml:space="preserve">z umową, Wykonawca zobowiązany będzie zwolnić Zamawiającego z wszelkich roszczeń lub </w:t>
      </w:r>
      <w:r>
        <w:rPr>
          <w:rFonts w:cs="Arial" w:ascii="Arial" w:hAnsi="Arial"/>
          <w:spacing w:val="-6"/>
        </w:rPr>
        <w:t>zapłacić zasądzone odszkodowanie pod warunkiem wypełnienia przez Zamawiającego zobowiązania</w:t>
      </w:r>
      <w:r>
        <w:rPr>
          <w:rFonts w:cs="Arial" w:ascii="Arial" w:hAnsi="Arial"/>
        </w:rPr>
        <w:t xml:space="preserve"> określonego poniżej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2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Wykonawca zapłaci Zamawiającemu kary umowne w następujących przypadkach: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niedotrzymanie terminu wykonania przedmiotu Umowy lub jego części, w stosunku do ustalonego harmonogramu, w wysokości 1% wynagrodzenia Wykonawcy, o którym mowa </w:t>
        <w:br/>
        <w:t xml:space="preserve">w § 3 ust. 1 Umowy, za każdy dzień zwłoki, 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 niedotrzymanie terminu uzupełnienia braków ilościowych w wykonaniu przedmiotu Umowy lub jego części, w wysokości 1% wynagrodzenia Wykonawcy, o którym mowa w § 3 ust. 1 Umowy, za każdy dzień zwłoki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apłaci Zamawiającemu karę umowną w przypadku odstąpienia od Umowy w całości lub części przez Zamawiającego z przyczyn leżących po stronie Wykonawcy w wysokości 10% wynagrodzenia Wykonawcy, o którym mowa w § 3 ust. 1 Umowy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płaci Wykonawcy karę umowną w przypadku odstąpienia od Umowy w całości lub części przez Wykonawcę z przyczyn zależnych od Zamawiającego w wysokości 10% </w:t>
      </w:r>
      <w:r>
        <w:rPr>
          <w:rFonts w:cs="Arial" w:ascii="Arial" w:hAnsi="Arial"/>
          <w:spacing w:val="-2"/>
        </w:rPr>
        <w:t>wynagrodzenia Wykonawcy, o którym mowa w § 3 ust. 1 Umowy, zastrzeżeniem ust. 7 niniejszego</w:t>
      </w:r>
      <w:r>
        <w:rPr>
          <w:rFonts w:cs="Arial" w:ascii="Arial" w:hAnsi="Arial"/>
        </w:rPr>
        <w:t xml:space="preserve"> paragrafu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możliwość dochodzenia na zasadach ogólnych odszkodowania przewyższającego karę umowną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W przypadku niewykonania przedmiotu Umowy lub jego części, Wykonawcy nie należy się wynagrodzenie odpowiednio za Umowę lub jej niewykonaną część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pacing w:val="-2"/>
        </w:rPr>
        <w:t>Strony dopuszczają możliwość częściowego odstąpienia od Umowy w przypadku niewykonania jego części.</w:t>
      </w:r>
      <w:r>
        <w:rPr>
          <w:rFonts w:cs="Arial" w:ascii="Arial" w:hAnsi="Arial"/>
        </w:rPr>
        <w:t xml:space="preserve"> Przez część przedmiotu Umowy rozumie się każdy z elementów, o którym mowa </w:t>
        <w:br/>
        <w:t>w Załączniku nr 1 do Umowy, który wyceniono odrębnie w Ofercie Wykonawcy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lang w:eastAsia="pl-PL"/>
        </w:rPr>
        <w:t xml:space="preserve">W razie zaistnienia istotnej zmiany okoliczności powodującej, że wykonanie Umowy nie leży </w:t>
        <w:br/>
      </w:r>
      <w:r>
        <w:rPr>
          <w:rFonts w:cs="Arial" w:ascii="Arial" w:hAnsi="Arial"/>
          <w:spacing w:val="-2"/>
          <w:lang w:eastAsia="pl-PL"/>
        </w:rPr>
        <w:t>w interesie publicznym, czego nie można było przewidzieć w chwili zawarcia Umowy, Zamawiający</w:t>
      </w:r>
      <w:r>
        <w:rPr>
          <w:rFonts w:cs="Arial" w:ascii="Arial" w:hAnsi="Arial"/>
          <w:lang w:eastAsia="pl-PL"/>
        </w:rPr>
        <w:t xml:space="preserve"> może odstąpić od umowy w terminie 30 dni od powzięcia wiadomości o tych okolicznościach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3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autoSpaceDE w:val="false"/>
        <w:spacing w:lineRule="auto" w:line="240" w:before="0" w:after="0"/>
        <w:ind w:left="-15" w:firstLine="30"/>
        <w:jc w:val="both"/>
        <w:rPr/>
      </w:pPr>
      <w:r>
        <w:rPr>
          <w:rFonts w:cs="Arial" w:ascii="Arial" w:hAnsi="Arial"/>
        </w:rPr>
        <w:t>Strony wyłączają możliwość zbycia wierzytelności przysługujących Wykonawcy z tytułu niniejszej Umowy oraz dokonywania przez osoby trzecie czynności faktycznych i prawnych dotyczących tych wierzytelności bez uprzedniej pisemnej zgody Zamawiając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4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1.</w:t>
        <w:tab/>
      </w:r>
      <w:r>
        <w:rPr>
          <w:rFonts w:cs="Arial" w:ascii="Arial" w:hAnsi="Arial"/>
          <w:spacing w:val="-2"/>
        </w:rPr>
        <w:t>W sprawach nieuregulowanych niniejszą Umową mają zastosowanie odpowiednie przepisy prawa</w:t>
      </w:r>
      <w:r>
        <w:rPr>
          <w:rFonts w:cs="Arial" w:ascii="Arial" w:hAnsi="Arial"/>
        </w:rPr>
        <w:t xml:space="preserve"> polskiego, a w szczególności: Kodeksu cywilnego, Prawa zamówień publicznych wraz z aktami wykonawczymi do tych ustaw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Zakazuje się istotnych zmian postanowień zawartej Umowy, w stosunku do treści Oferty na podstawie, której dokonano wyboru Wykonawcy, z zastrzeżeniem przypadków przewidzianych </w:t>
        <w:br/>
        <w:t xml:space="preserve">w Umowie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3.</w:t>
        <w:tab/>
        <w:t>Zgodnie z art. 144 ustawy Prawo zamówień publicznych, Zamawiający dopuszcza zmiany Umowy w stosunku do treści Oferty Wykonawcy wyłącznie w zakresie: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</w:rPr>
        <w:t>1)</w:t>
        <w:tab/>
        <w:t>zmiany terminu wykonania przedmiotu Umowy, z powodu jednej z następujących przyczyn niezależnych od Stron Umowy:</w:t>
      </w:r>
    </w:p>
    <w:p>
      <w:pPr>
        <w:pStyle w:val="Normal"/>
        <w:autoSpaceDE w:val="false"/>
        <w:spacing w:lineRule="auto" w:line="240" w:before="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siła wyższa,</w:t>
      </w:r>
    </w:p>
    <w:p>
      <w:pPr>
        <w:pStyle w:val="Normal"/>
        <w:autoSpaceDE w:val="false"/>
        <w:spacing w:lineRule="auto" w:line="240" w:before="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zmiany w przepisach prawa,</w:t>
      </w:r>
    </w:p>
    <w:p>
      <w:pPr>
        <w:pStyle w:val="Normal"/>
        <w:autoSpaceDE w:val="false"/>
        <w:spacing w:lineRule="auto" w:line="240" w:before="0" w:after="0"/>
        <w:ind w:left="851" w:hanging="284"/>
        <w:jc w:val="both"/>
        <w:rPr/>
      </w:pPr>
      <w:r>
        <w:rPr>
          <w:rFonts w:cs="Arial" w:ascii="Arial" w:hAnsi="Arial"/>
        </w:rPr>
        <w:t>c)</w:t>
        <w:tab/>
        <w:t>z przyczyn niezależnych od Wykonawcy, a mających wpływ na termin wykonania przedmiotu Umowy, o ile Wykonawca uzasadni i udowodni Zamawiającemu taką konieczność, a Zamawiający wyrazi zgodę na taką zmianę;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</w:rPr>
        <w:t>2)</w:t>
        <w:tab/>
        <w:t>zmiany ceny Oferty, w przypadku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/>
      </w:pPr>
      <w:r>
        <w:rPr>
          <w:rFonts w:cs="Arial" w:ascii="Arial" w:hAnsi="Arial"/>
        </w:rPr>
        <w:t>a)</w:t>
        <w:tab/>
        <w:t>zmniejszenia zakresu wykonanych działań informacyjno-promocyjnych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/>
      </w:pPr>
      <w:r>
        <w:rPr>
          <w:rFonts w:cs="Arial" w:ascii="Arial" w:hAnsi="Arial"/>
        </w:rPr>
        <w:t>b)</w:t>
        <w:tab/>
        <w:t>zmiany przepisów prawa podatkowego;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</w:rPr>
        <w:t>3)</w:t>
        <w:tab/>
        <w:t xml:space="preserve">zmiany deklaracji Wykonawcy złożonej w Ofercie w zakresie wykonania zamówienia </w:t>
        <w:br/>
      </w:r>
      <w:r>
        <w:rPr>
          <w:rFonts w:cs="Arial" w:ascii="Arial" w:hAnsi="Arial"/>
          <w:spacing w:val="-2"/>
        </w:rPr>
        <w:t>z udziałem lub bez udziału podwykonawców, która wymaga uzasadnienia na piśmie i akceptacji</w:t>
      </w:r>
      <w:r>
        <w:rPr>
          <w:rFonts w:cs="Arial" w:ascii="Arial" w:hAnsi="Arial"/>
        </w:rPr>
        <w:t xml:space="preserve"> Zamawiającego.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 xml:space="preserve">zmiany podwykonawcy/ów, w tym podmiotów trzecich, na zasobach których Wykonawca opierał się wykazując spełnianie warunków udziału w postępowaniu, o których mowa w art. 22 ust 1 ustawy Prawo zamówień publicznych. W takim przypadku, Wykonawca zobowiązany </w:t>
      </w:r>
      <w:r>
        <w:rPr>
          <w:rFonts w:cs="Arial" w:ascii="Arial" w:hAnsi="Arial"/>
          <w:spacing w:val="-6"/>
        </w:rPr>
        <w:t>jest wykazać Zamawiającemu, iż proponowany inny podwykonawca lub Wykonawca samodziel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6"/>
        </w:rPr>
        <w:t>spełnia je w stopniu nie mniejszym niż wymagany w trakcie postępowania o udzielenie zamówienia</w:t>
      </w: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zmiany Umowy będą mogły nastąpić również, w przypadku zaistnienia omyłki pisarskiej lub rachunkowej, a także zmiany powszechnie obowiązujących przepisów prawa w zakresie mającym wpływ na realizację przedmiotu Umowy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Zmiana oznaczenia Stron Umowy, danych niezbędnych do wystawienia faktury oraz adresu korespondencyjnego wynikające ze zmian organizacyjnych, zmiana numerów telefonów i faksów lub adresów poczty elektronicznej, a także zmiana osób upoważnionych do reprezentowania Stron lub odbioru przedmiotu umowy - nie stanowią zmiany Umowy i wymagają tylko pisemnego powiadomienia drugiej Strony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5.</w:t>
        <w:tab/>
        <w:t>Uzupełnienie lub zmiana treści Umowy wymaga zachowania formy pisemnej pod rygorem nieważnośc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5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amawiającemu przysługuje prawo odstąpienia od Umowy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zie zaistnienia istotnej zmiany okoliczności powodującej, że wykonanie Umowy nie leży </w:t>
        <w:br/>
        <w:t>w interesie publicznym, czego nie można było przewidzieć w chwili zawarcia umowy; odstąpienie od umowy w tym wypadku może nastąpić w terminie 30 dni od powzięcia wiadomości o powyższych okolicznościach. W tym przypadku Wykonawca może żądać wyłącznie wynagrodzenia należnego z tytułu wykonania części Umowy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jc w:val="both"/>
        <w:rPr/>
      </w:pPr>
      <w:r>
        <w:rPr>
          <w:rFonts w:cs="Arial" w:ascii="Arial" w:hAnsi="Arial"/>
        </w:rPr>
        <w:t xml:space="preserve">jeżeli Wykonawca bez uzasadnionych przyczyn nie rozpoczął lub przerwał wykonanie </w:t>
      </w:r>
      <w:r>
        <w:rPr>
          <w:rFonts w:cs="Arial" w:ascii="Arial" w:hAnsi="Arial"/>
          <w:spacing w:val="-4"/>
        </w:rPr>
        <w:t>przedmiotu Umowy i nie kontynuuje jego wykonania pomimo upływu dodatkowego 14 dniowego</w:t>
      </w:r>
      <w:r>
        <w:rPr>
          <w:rFonts w:cs="Arial" w:ascii="Arial" w:hAnsi="Arial"/>
        </w:rPr>
        <w:t xml:space="preserve"> terminu wyznaczonego mu przez Zamawiającego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Wykonawca wykonuje przedmiot Umowy wadliwie i niezgodnie z Umową oraz nie reaguje na polecenia Zamawiającego, dotyczące poprawek i zmian sposobu wykonania </w:t>
        <w:br/>
        <w:t xml:space="preserve">w wyznaczonym mu przez Przedstawiciela Zamawiającego, </w:t>
      </w:r>
      <w:r>
        <w:rPr>
          <w:rFonts w:cs="Arial" w:ascii="Arial" w:hAnsi="Arial"/>
          <w:spacing w:val="-4"/>
        </w:rPr>
        <w:t xml:space="preserve">pomimo upływu dodatkowego </w:t>
        <w:br/>
        <w:t>14 dniowego</w:t>
      </w:r>
      <w:r>
        <w:rPr>
          <w:rFonts w:cs="Arial" w:ascii="Arial" w:hAnsi="Arial"/>
        </w:rPr>
        <w:t xml:space="preserve"> terminu wyznaczonego mu przez Zamawiającego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Wykonawca nienależycie wykonuje swoje zobowiązania umowne, </w:t>
      </w:r>
      <w:r>
        <w:rPr>
          <w:rFonts w:cs="Arial" w:ascii="Arial" w:hAnsi="Arial"/>
          <w:spacing w:val="-4"/>
        </w:rPr>
        <w:t>pomimo upływu dodatkowego 14 dniowego</w:t>
      </w:r>
      <w:r>
        <w:rPr>
          <w:rFonts w:cs="Arial" w:ascii="Arial" w:hAnsi="Arial"/>
        </w:rPr>
        <w:t xml:space="preserve"> terminu wyznaczonego mu przez Zamawiającego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e od Umowy będzie skuteczne począwszy od dnia doręczenia przez Zamawiającego pisemnego oświadczenia o odstąpieniu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W przypadku odstąpienia od Umowy, Wykonawca ma obowiązek natychmiast wstrzymać realizację przedmiotu Umow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Wykonawca sporządzi wykaz tych materiałów, które nie mogą być wykorzystane przez niego </w:t>
        <w:br/>
        <w:t>do realizacji innych dostaw lub usług nieobjętych Umową, jeżeli odstąpienie nastąpiło z przyczyn niezależnych od Wykonawc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dstąpienia od Umowy, Zamawiający zobowiązany jest do dokonania odbioru przedmiotu zamówienia wykonanego do dnia odstąpi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W terminie 7 dni od daty odstąpienia od Umowy, Wykonawca przy udziale Zamawiającego, sporządzi protokół wykonania przedmiotu Umowy, według stanu na dzień odstąpienia, który stanowi podstawę do ustalenia odpowiedniego wynagrodzenia Wykonawc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pacing w:val="-4"/>
        </w:rPr>
        <w:t>Zamawiający zapłaci Wykonawcy wynagrodzenie za przedmiot Umowy, zgodnie z zakresem</w:t>
      </w:r>
      <w:r>
        <w:rPr>
          <w:rFonts w:cs="Arial" w:ascii="Arial" w:hAnsi="Arial"/>
        </w:rPr>
        <w:t xml:space="preserve"> wykonanego przedmiotu Umowy do dnia odstąpienia od Umow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6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1.</w:t>
        <w:tab/>
        <w:t>Spory powstałe w związku z wykonywaniem Umowy Strony zgodnie poddają rozstrzygnięciu sądu właściwego miejscowo ze względu na siedzibę Zamawiając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2. Umowę sporządzono w 2 jednobrzmiących egzemplarzach: po jednym dla każdej ze Stron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3. Integralną częścią Umowy są następujące załączniki: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1) Załącznik nr 1 - Opis Przedmiotu Zamówienia,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Arial" w:ascii="Arial" w:hAnsi="Arial"/>
        </w:rPr>
        <w:t>2) Załącznik nr 2 - kopia Oferty Wykonawcy z dnia … 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..............................................                                                                    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WCA                                                                                                           ZAMAWIAJĄCY</w:t>
      </w:r>
    </w:p>
    <w:p>
      <w:pPr>
        <w:pStyle w:val="Normal"/>
        <w:spacing w:before="0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5"/>
      <w:type w:val="nextPage"/>
      <w:pgSz w:w="11906" w:h="16838"/>
      <w:pgMar w:left="1077" w:right="107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altName w:val="Segoe UI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781" w:leader="none"/>
      </w:tabs>
      <w:jc w:val="both"/>
      <w:rPr/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</w:t>
    </w:r>
  </w:p>
  <w:p>
    <w:pPr>
      <w:pStyle w:val="Footer"/>
      <w:tabs>
        <w:tab w:val="clear" w:pos="708"/>
        <w:tab w:val="right" w:pos="9781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1696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Segoe UI" w:hAnsi="Calibri Light;Segoe UI" w:eastAsia="MS Gothic;ＭＳ ゴシック" w:cs="Calibri Light;Segoe UI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Segoe UI" w:hAnsi="Calibri Light;Segoe UI" w:eastAsia="MS Gothic;ＭＳ ゴシック" w:cs="Calibri Light;Segoe UI"/>
      <w:color w:val="2E74B5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pBdr>
        <w:bottom w:val="single" w:sz="6" w:space="1" w:color="000000"/>
      </w:pBdr>
      <w:spacing w:lineRule="auto" w:line="240" w:before="0" w:after="119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rFonts w:cs="Times New Roman"/>
      <w:i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Arial" w:hAnsi="Arial" w:cs="Calibri"/>
      <w:i/>
      <w:iCs/>
      <w:spacing w:val="0"/>
      <w:sz w:val="24"/>
      <w:szCs w:val="24"/>
    </w:rPr>
  </w:style>
  <w:style w:type="character" w:styleId="WW8Num8z0">
    <w:name w:val="WW8Num8z0"/>
    <w:qFormat/>
    <w:rPr>
      <w:rFonts w:ascii="Arial" w:hAnsi="Arial" w:cs="Arial"/>
      <w:i w:val="false"/>
      <w:iCs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alibri" w:hAnsi="Calibri" w:cs="Times New Roman"/>
      <w:b w:val="false"/>
      <w:i w:val="false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;Segoe UI" w:hAnsi="Calibri Light;Segoe UI" w:eastAsia="MS Gothic;ＭＳ ゴシック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;Segoe UI" w:hAnsi="Calibri Light;Segoe UI" w:eastAsia="MS Gothic;ＭＳ ゴシック" w:cs="Times New Roman"/>
      <w:color w:val="2E74B5"/>
      <w:sz w:val="26"/>
      <w:szCs w:val="2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WW8Num1z7">
    <w:name w:val="WW8Num1z7"/>
    <w:qFormat/>
    <w:rPr/>
  </w:style>
  <w:style w:type="character" w:styleId="StrongEmphasis">
    <w:name w:val="Strong"/>
    <w:qFormat/>
    <w:rPr>
      <w:b/>
      <w:bCs/>
    </w:rPr>
  </w:style>
  <w:style w:type="character" w:styleId="WW8Num1z2">
    <w:name w:val="WW8Num1z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ena">
    <w:name w:val="cena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42" w:hanging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imes New Roma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52:00Z</dcterms:created>
  <dc:creator>Pietrzykowska Ewa</dc:creator>
  <dc:description/>
  <cp:keywords/>
  <dc:language>en-US</dc:language>
  <cp:lastModifiedBy>Twoja nazwa użytkownika</cp:lastModifiedBy>
  <cp:lastPrinted>2015-09-10T15:06:00Z</cp:lastPrinted>
  <dcterms:modified xsi:type="dcterms:W3CDTF">2015-09-23T09:24:00Z</dcterms:modified>
  <cp:revision>10</cp:revision>
  <dc:subject/>
  <dc:title/>
</cp:coreProperties>
</file>